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Индекс зоны ИТ 3.</w:t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она железной дороги. </w:t>
      </w:r>
    </w:p>
    <w:p>
      <w:pPr>
        <w:pStyle w:val="Style10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ы носят рекомендательный характер. </w:t>
      </w:r>
    </w:p>
    <w:p>
      <w:pPr>
        <w:pStyle w:val="Style10"/>
        <w:spacing w:lineRule="auto" w:line="360" w:before="0" w:after="0"/>
        <w:ind w:left="-32" w:firstLine="741"/>
        <w:jc w:val="both"/>
        <w:rPr/>
      </w:pPr>
      <w:r>
        <w:rPr>
          <w:sz w:val="28"/>
          <w:szCs w:val="28"/>
        </w:rPr>
        <w:t>Действие градостроительных регламентов не распространяется на земельные участки: в границах территории общего пользования, в границах территории памятников и ансамблей, занятые линейными объектами, представленные для добычи полезных ископаемых (ст. 36 Градостроительного кодекса Российской Федерации). В зоне ИТ3 дисперсно расположены объекты культурного наследия (Приложение к ст. 21), №№ 225, 293, 308, 318, порядок использования которых определяется в соответствии с законодательством Российской Федерации</w:t>
      </w:r>
      <w:r>
        <w:rPr/>
        <w:t xml:space="preserve"> в области охраны объектов культурного наследия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846"/>
        <w:gridCol w:w="9010"/>
      </w:tblGrid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, пересадочные платформы, железнодорожные станции</w:t>
            </w:r>
          </w:p>
        </w:tc>
        <w:tc>
          <w:tcPr>
            <w:tcW w:w="9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</w:t>
            </w:r>
            <w:r>
              <w:rPr/>
              <w:t>– не подлежит установлению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елезнодорожного транспорта: железные дороги, депо</w:t>
            </w:r>
          </w:p>
        </w:tc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ЛЭП, кабели, теплотрассы, и т.д.)</w:t>
            </w:r>
          </w:p>
        </w:tc>
        <w:tc>
          <w:tcPr>
            <w:tcW w:w="9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телефонизации (кабель)</w:t>
            </w:r>
          </w:p>
        </w:tc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пункты (ГРП, ШРП), линейные объекты (инженерные коммуникации газоснабжения)</w:t>
            </w:r>
          </w:p>
        </w:tc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антенны сотовой радиорелейной и спутниковой связи</w:t>
            </w:r>
          </w:p>
        </w:tc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о-пешеходные и пешеходно-транспортные улицы</w:t>
            </w:r>
          </w:p>
        </w:tc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и (гаражи) индивидуальных легковых автомобилей боксового тип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98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9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98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Normal"/>
              <w:ind w:firstLine="398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янки (гаражи) индивидуальных легковых автомобилей подземные</w:t>
            </w:r>
          </w:p>
        </w:tc>
        <w:tc>
          <w:tcPr>
            <w:tcW w:w="9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латные стоянки индивидуальных легковых автомобилей подземные</w:t>
            </w:r>
          </w:p>
        </w:tc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латные стоянки для постоянного хранения индивидуальных легковых автомобилей открытые</w:t>
            </w:r>
          </w:p>
        </w:tc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автосервиса, мойки, шиномонтаж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42" w:hanging="0"/>
              <w:jc w:val="both"/>
              <w:rPr/>
            </w:pPr>
            <w:r>
              <w:rPr/>
              <w:t>минимальная площадь земельного участка – 10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42" w:hanging="34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1 этаж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42" w:hanging="34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.</w:t>
            </w:r>
          </w:p>
        </w:tc>
      </w:tr>
      <w:tr>
        <w:trPr/>
        <w:tc>
          <w:tcPr>
            <w:tcW w:w="1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firstLine="459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троительные и санитарно-экологические требования.</w:t>
            </w:r>
          </w:p>
        </w:tc>
        <w:tc>
          <w:tcPr>
            <w:tcW w:w="1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405"/>
              <w:jc w:val="both"/>
              <w:rPr/>
            </w:pPr>
            <w:r>
              <w:rPr/>
              <w:t>Параметры принимаются в соответствии с проектом планировки и требованиями СП 119.13330.2012 «Железные дороги колеи 1520 мм. Актуализированная редакция СНиП 32-01-95».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П 119.13330.2012 «Железные дороги колеи 1520 мм. Актуализированная редакция СНиП 32-01-95». 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ым приказом Министерства путей сообщения Российской Федерации от 15.05.1999 № 26Ц.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П 51.13330.2011 «Защита от шума. Актуализированная редакция </w:t>
            </w:r>
            <w:hyperlink r:id="rId2">
              <w:r>
                <w:rPr>
                  <w:rStyle w:val="InternetLink"/>
                </w:rPr>
                <w:t>СНиП 23-03-2003</w:t>
              </w:r>
            </w:hyperlink>
            <w:r>
              <w:rPr/>
              <w:t xml:space="preserve">», но не более чем на 50 м. 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Необходимо предусматривать мероприятия по созданию благоприятных условий проживания в прилегающей жилой застройке. 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При проектировании новой и реконструкции существующей застройки следует проводить расчет уровня и зон загрязнения компонентов окружающей среды (воздушного бассейна, почвенного покрова, поверхностных и грунтовых вод) при обычных режимах и возможных авария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"/>
      <w:type w:val="nextPage"/>
      <w:pgSz w:orient="landscape" w:w="16838" w:h="11906"/>
      <w:pgMar w:left="397" w:right="851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color w:val="00206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8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9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10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860F9FA6667F46E79112F1CC716DB8CC8424DB3ED20676E6FA6V4xE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4:00Z</dcterms:created>
  <dc:creator>user</dc:creator>
  <dc:description/>
  <cp:keywords/>
  <dc:language>en-US</dc:language>
  <cp:lastModifiedBy>Пользователь</cp:lastModifiedBy>
  <cp:lastPrinted>2016-12-26T09:18:00Z</cp:lastPrinted>
  <dcterms:modified xsi:type="dcterms:W3CDTF">2024-07-12T07:34:00Z</dcterms:modified>
  <cp:revision>3</cp:revision>
  <dc:subject/>
  <dc:title/>
</cp:coreProperties>
</file>